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.В. Волков "Чур, заповедано!". М., "Советская Россия", 197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иже приводятся мои выписки из книги. Я выписывала те фрагменты, которые, с моей точки зрения, наиболее удачно и точно отражают особенности жизни заповедников.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лександра Горяш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«Лоскуты рая»</w:t>
      </w:r>
    </w:p>
    <w:p>
      <w:pPr>
        <w:pStyle w:val="Normal"/>
        <w:jc w:val="center"/>
        <w:rPr/>
      </w:pPr>
      <w:r>
        <w:rPr/>
        <w:t>(о Центрально-Черноземном заповедник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р.7 (начало книги). Разумеется, такие сочные и обильные травы вырастают не только здесь. И в других местах так же прячутся в них темно-лиловые лохматые ирисы, поверх так же белеют чашечки лесной ветреницы и в тени кустов сладко пахнет ландышами. Но увидеть их нетоптаными, нетронутыми, стоящими в первозданной своей целости жителю средней полосы, и особенно густо заселенных областей черноземного пояса, почти никогда не доводится.</w:t>
      </w:r>
    </w:p>
    <w:p>
      <w:pPr>
        <w:pStyle w:val="Normal"/>
        <w:rPr/>
      </w:pPr>
      <w:r>
        <w:rPr/>
        <w:t>Чудо! Бродишь по этим рощам, по обрамленным кустами и деревьями полянам, - и цветов словно все больше, травы все выше и гуще. И по-прежнему – нигде ни следка: с самой весны тут никого не было, ты первым нарушил здешнее безлюдие. Непроизвольно ступаешь осторожнее, невольно думаешь, что каждый шаг оставляет позади поломанные и помятые, вдавленные в землю стебли и лист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 9. В этом зеленом обособленном островке все течет по своим неизменным законам, подчинено извечному строю, в котором любовь и ненависть, борьба, смерть и возрождение. Здесь человек постигает жизнь природы, тайны ее непрерывности, связь явлений, устанавливающих равновесие в хаосе и не дающих иссякнуть животворному нач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разившем меня своей нетронутостью лесном островке, естественно, бывают люди. Нет-нет, да и набредешь на сокровенную тропку, заводящую в самые глухие уголки. Проложена она научными сотрудниками заповедника, изучающими свои угодья круглый год и на все лады. Они пристально следят – что и как родится, развивается, цветет, плодится и отмирает на каждом клочке земли. Данные наблюдений, сведенные в стройные таблицы, позволяют делать сравнения и выводы. С ними в руках можно решать, как вести в местных (а стало быть, и сходных) условиях хозяйство, чтобы земля щедрее вознаграждала труд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 10. Тут нетрудно попасть в нарушители: достаточно нарвать пук цветов, наломать ветвей с цветущих деревьев или кустов. В заповеднике каждый цветок терна должен завязаться ягодой, которую склюют птицы или съедят звери, ландыши и горицвет – осеменить землю. Никаким – ни малым, ни масштабным – вторжениям человека, способным исказить картину естественного хода жизни природы, здесь н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 26. …Не слишком привычно видеть женщину старшего поколения в рабочем комбинезоне, походной обуви, с обширной полевой сумкой через плечо, однако такая сряда, ношеная переношенная, столь привычна Генриетте Исааковне Дохман, доктору ботанических наук и профессору МГУ, что словно и не в разладе с ее обликом, тем более здесь, на ее давнишнем и неизменном рабочем месте – степных пробных площадках заповедника.</w:t>
      </w:r>
    </w:p>
    <w:p>
      <w:pPr>
        <w:pStyle w:val="Normal"/>
        <w:rPr/>
      </w:pPr>
      <w:r>
        <w:rPr/>
        <w:t>Впрочем, о немолодых годах Генриетты Исааковны забываешь очень скоро, если только последишь за ней некоторое время, увидишь ее вглядывающейся в каждый вершок травостоя, живо нагибающейся к привлекшему ее внимание растению, без роздыха делающей свое дело. И особенно, когда она заговорит, начнет рассказывать, объяснять и …доказы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 30. Генриетте Исааковне, мне кажется, уже нелегко часами ходить по степи, я даже думаю, что ей приходится по утрам делать усилие, чтобы впрячься в полевой день, однако увлеченность работой придает сил, вдохновляет, заставляет забыть о побаливающих ногах, сделавшихся такими тяжелыми. Начисто выветривается принятое накануне благоразумное решение: не оставаться более двух часов на солнце и забывается про полуденный зной… Генриетте Исааковне по-прежнему, как в более молодые годы, не хватает дня, чтобы выполнить задуманное, узнать, что хотелось выяснить, проверить, подсмотреть у природы, обойти намеченные места. И маститый ученый, опубликовавший монографию «Лесостепи Европейской части СССР», заслуженный профессор, ходит и ходит по степи, наравне со своими учениками и ассистентами… Вероятно, ей вечером будет нелегко подняться с места, чтобы поставить на плиту чайник и приготовить походную еду, она будет упрекать себя: «Снова переборщила!» - но на душе будет несомненно хорошо и легко, как всегда бывает у человека, осознающего, что он выполняет свое назначение… И от мысли, что она снова здесь, в родном заповеднике – вот подошла весна, она собралась и приехала, впереди лето вдохновенной работы – Генриетта Исааковна забывает о таящемся где-то в душе страхе перед временем, когда от весеннего приезда сюда придется отказать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 34. Они /сотрудники заповедника/ принадлежат к той породе моих соотечественников, которую – не знаю – можно ли еще где встретить. Это удивительный народ… Преимущественно женщины. Их, прильнувших к своему делу, никуда и ничем не сманишь. С ним вместе готовы они пережить трудное время, никакая несправедливость по отношению лично к ним нисколько не колеблет их верности делу в целом. Они не снизойдут до счетов из-за ущемленного тщеславия, по поводу сливок, которые кто-нибудь приспособится снимать с их усилий. Добросовестность эта выглядит врожденной, органически присущей. Они усердно и талантливо, молчаливо и скромно выполняют свои обязанности (а нередко и чужие!), не ища ни славы, ни корысти. В успехе дела их радости, сходные с материнскими. И бывает – ох, как часто! – что на таких «незаметных» младших и старших научных сотрудницах держится большое важное дело, как бы и не предназначенное для их «слабых» плеч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 37. Валентиной Ивановной /В.И. Елисеева/ опубликован ряд работ о фауне заповедника. Ей принадлежат уточненные списки млекопитающих и птиц, исследование влияния землероев на почвенный покров, интересные наблюдения за птицами в искусственных гнездовьях, анализ динамики и распределения мышевидных грызунов, другие работы. Иначе говоря, за спиной – солидный багаж ученого, однако без его обычного сопровождения: ученой степени. Валентина Ивановна даже не кандидат наук… Как, впрочем, и Вероника Владимировна /Герцык/, автор серьезных исследований в области водного режима почв, по вопросу роли растительности в задержании осадков, влиянию выпаса на распределение влаги в почве… Как и ее отец, Владимир Казимирович /Герцык/, чьи работы по изучению связей лесных и степных растений, исследования изменений лесостепного комплекса, по культурам дуба, участие в разработке метода отпугивания личинок майского жука при помощи конопляной половы и так далее чрезвычайно высоко оцениваются специалистами. Отговорка одна: «Некогда!» Конвейер текущих практических работ никогда не оставляет времени на подготовку к кандидатским экзамен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 39. Нет, вероятно, в заповеднике сотрудника – будь то директор, лаборант, объездчик, садовник или конюх, - который не мог бы найти более высоко оплачиваемой работы и лучшие условия буквально за его порогом в соседних хозяйствах, на разросшихся вокруг промышленных предприятиях. Они же мирятся с невысокими ставками, перегруженным рабочим днем, с отсутствием многих приманчивых принадлежностей современного уклада, распространившегося и на малые поселки (кто не посочувствует – нет кино, нет и признака пивной или чайной!..). Тут привыкли обходиться без отпусков в лучшее отпускное время, не предъявлять преувеличенных требований к возможностям местного мини-магазина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«Чур, заповедано»</w:t>
      </w:r>
    </w:p>
    <w:p>
      <w:pPr>
        <w:pStyle w:val="Normal"/>
        <w:jc w:val="center"/>
        <w:rPr/>
      </w:pPr>
      <w:r>
        <w:rPr/>
        <w:t>(о Воронежском заповедник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р. 54. Еще подъезжая к центральной усадьбе, я обратил внимание на порядочную строительную площадку, где возводились какие-то здания… Оказалось, здесь сооружается научно-туристический комплекс – для научных конференций, постоянного музея и организованного приема посетителей… Помимо гостиницы, воздвигается лекционный зал, ресторан, мотель, пляж, корты для игр и многое еще.</w:t>
      </w:r>
    </w:p>
    <w:p>
      <w:pPr>
        <w:pStyle w:val="Normal"/>
        <w:rPr/>
      </w:pPr>
      <w:r>
        <w:rPr/>
        <w:t>Директор заповедника как будто надеется этим строительством убить двух зайцев: иметь оборудованную на уровне современных требований базу для конференций и симпозиумов и создать своего рода буфер, который принимал бы на себя основной поток посетителей и служил заслоном заповедным угодьям. Осмотр музея, загонов со зверями, дендрария, киноленты о заповеднике вкупе с оборудованным пляжем и спортивными кортами должны, по его мнению, заменить приезжему прогулку по заповедному лесу, нежелательную, если речь идет о массовых экскурсиях.</w:t>
      </w:r>
    </w:p>
    <w:p>
      <w:pPr>
        <w:pStyle w:val="Normal"/>
        <w:rPr/>
      </w:pPr>
      <w:r>
        <w:rPr/>
        <w:t>Признаться, я усомнился в том, что полутуристический центр в сердце заповедника поможет сдержать напор приезжих: не превратится ли он, наоборот, в трамплин, с которого будет еще легче и удобнее организовывать вылазки и походы на его территорию? Известно, что лишь незначительная часть посетителей приезжает с познавательными целями. Многих заповедник притягивает к себе как любой другой туристический рекреационный маршрут. Тем, кто ищет озеро или речку для купания, лесную поляну, где поставить палатку, живописный окоем и сельскую тишину, витрины музея и посадки дендрария не заменят ни сень дубрав, ни душистые вечера над сонной рек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 67. Постоянное пребывание в заповеднике и тем более работа в нем отражаются на отношении людей к живой природе. Пожалуй, только здесь, и – в меньшей мере – в охотничьих хозяйствах встречаешь такое безоговорочное признание необходимости быть ее рачительным другом и хозяином. Более того: тут человек становится добр и милостив к живым тварям. Оберегая диких животных и заботясь об их благополучии, он поневоле проникается психологией опекуна, на попечении которого существа слабейшие и в общем-то беззащитные. Эта осознанная ответственность побуждает не за страх, а за совесть блюсти живой мир запове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«Эхо гор»</w:t>
      </w:r>
    </w:p>
    <w:p>
      <w:pPr>
        <w:pStyle w:val="Normal"/>
        <w:jc w:val="center"/>
        <w:rPr/>
      </w:pPr>
      <w:r>
        <w:rPr/>
        <w:t>(Кавказский заповедник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р. 140. Упомянув раньше об исключительности условий, обеспечивающих развитие и процветание сочинских курортов, я имел в виду прежде всего наличие Кавказского заповедника, надежно прикрывающего их тылы, его четверть миллиона гектаров, навечно изъятых из хозяйственного пользования. Целость природы заповедника ведет к устойчивости естественных условий, в смежных районах к их оздоровлению далеко за пределами его границ. В Сочи свежая и чистая пресная вода, там под утро поселяется восхитительно легкий животворный воздух с далеких гор. Курорты южного берега Крыма, лишенные такого тыла, не могут похвастаться подобными преимуществами – им ведомы все трудности водоснабжения и докука дующих с суши ветров…</w:t>
      </w:r>
    </w:p>
    <w:p>
      <w:pPr>
        <w:pStyle w:val="Normal"/>
        <w:rPr/>
      </w:pPr>
      <w:r>
        <w:rPr/>
        <w:t>В Сочи все будет так и впредь, пока за кулисами курорта ненарушенно-первозданная природа и воды со снежных вершин незагрязненными докатываются до моря, пока не сводят горные леса и они служат надежной защитой сложившимся веками биогеоценоз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 144. Кавказский заповедник переживает, наряду с большинством других заповедников, нелегкое время, сложный период, обусловленный не только усилившимся напором туризма, но и общим изменением условий на прилегающих к нему территориях, вызванных ростом населения, развитием страны и т.д.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Думаю, что Кавказский заповедник нуждается в помощи по двум линиям. Чтобы модернизировать и усилить охрану до степени, отвечающей новым условиям и требованиям, чтобы добиться создания Национального парка в зонах, примыкающих к заповеднику, необходимо всемерное содействие государственных учреждений, в первую очередь Главприроды Министерства сельского хозяйства, в чьем ведении находится этот заповедник. Точно так же будет трудно без помощи общественности и соответствующей воспитательной и разъяснительной работы безболезненно перестроить традиционные туристские маршруты по Северному Кавказу, чтобы отвести их от заповедных угод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«Теберда шумит и плещет»</w:t>
      </w:r>
    </w:p>
    <w:p>
      <w:pPr>
        <w:pStyle w:val="Normal"/>
        <w:jc w:val="center"/>
        <w:rPr/>
      </w:pPr>
      <w:r>
        <w:rPr/>
        <w:t>(Тебердинский заповедник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р. 154. … следует, видимо,… искать выход из возникшего противопоставления интересов туризма целости Тебердинского заповедника. Специалисты видят его в том, чтобы был быстрее создан Национальный парк с рекреационными зонами, горно-лыжными станциями и туристскими маршрутами через Главный Кавказский хребет /</w:t>
      </w:r>
      <w:r>
        <w:rPr>
          <w:i/>
        </w:rPr>
        <w:t>перечислены конкретные районы маршрута</w:t>
      </w:r>
      <w:r>
        <w:rPr/>
        <w:t>/… Эти места исключительно живописны и не уступают по красоте прославленной Домбайской поляне.</w:t>
      </w:r>
    </w:p>
    <w:p>
      <w:pPr>
        <w:pStyle w:val="Normal"/>
        <w:rPr/>
      </w:pPr>
      <w:r>
        <w:rPr/>
        <w:t>Нет сомнения, что туристы… не только не потеряют, но выиграют от такого перемещения… Но, пожалуй, еще важнее то, что альтернативы нет: иным путем будущее Тебердинского заповедника не обеспечишь. Если не отвести от него туристов…, - заповедника как эталона нетронутой природы не бу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 160. … в Тебердинском заповеднике, как мне кажется, установилось – и это надо признать крупной заслугой его руководства – правильное соотношение между основной деятельностью и посторонними работами. Музей природы и питомник диких зверей, устроенные для показа туристам и экскурсантам, заложенный ботанический сад и плантации женьшеня как бы вынесены за скобки, не затрагивают ни территориально, ни в отношении обслуживания и в других областях коренные интересы заповедно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 166. /</w:t>
      </w:r>
      <w:r>
        <w:rPr>
          <w:i/>
        </w:rPr>
        <w:t>Описан эпизод, как мальчик палкой рубит заросли иван-чая. Автор отбирает у мальчика палку, за что подвергается нападкам и упрекам родителей мальчика и окружающих туристов</w:t>
      </w:r>
      <w:r>
        <w:rPr/>
        <w:t>/. Последовавшее объяснение показывало, что людям этим были совершенно чужды понятия бережного отношения к живой природе, недопустимости топтать газоны, обламывать кусты, разорять птичьи гнезда, уничтожать муравьев и лягушек. Они усматривали в подобных ограничениях ущемление своих прав.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  <w:t>- Подумаешь! Цветок не сорви… Что ж, коли мухи одолели, нельзя ветку сломать обмахнуться? Это вы что-то не на наш голос поете… Тут все государственное, народное, не частная собственность, слава богу…</w:t>
      </w:r>
    </w:p>
    <w:p>
      <w:pPr>
        <w:pStyle w:val="Normal"/>
        <w:rPr/>
      </w:pPr>
      <w:r>
        <w:rPr/>
        <w:t>Горячая моя защита заповедности этих мест наталкивалась на глухую стену. Для многих это понятие обозначало разве что запрещение охотиться без особого пропуска да обязательные кемпинги для отдыхающих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6:03:00Z</dcterms:created>
  <dc:creator>Aleksandra</dc:creator>
  <dc:description/>
  <cp:keywords/>
  <dc:language>en-US</dc:language>
  <cp:lastModifiedBy>Aleksandra</cp:lastModifiedBy>
  <dcterms:modified xsi:type="dcterms:W3CDTF">2013-10-05T06:15:00Z</dcterms:modified>
  <cp:revision>3</cp:revision>
  <dc:subject/>
  <dc:title>Лоскуты рая</dc:title>
</cp:coreProperties>
</file>